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68/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696-55</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8 ма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Испалова С.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палова Сергея Александровича, </w:t>
      </w:r>
      <w:r>
        <w:rPr>
          <w:rStyle w:val="CatUserDefinedgrp40rplc1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18.04.2025 года в 20 час. 59 мин. на автодороге возле </w:t>
      </w:r>
      <w:r>
        <w:rPr>
          <w:rStyle w:val="CatUserDefinedgrp41rplc17"/>
          <w:rFonts w:eastAsia="Times New Roman" w:cs="Times New Roman"/>
          <w:sz w:val="27"/>
          <w:szCs w:val="27"/>
          <w:lang w:val="en-US" w:bidi="en-US"/>
        </w:rPr>
        <w:t>...</w:t>
      </w:r>
      <w:r>
        <w:rPr>
          <w:rFonts w:eastAsia="Times New Roman" w:cs="Times New Roman"/>
          <w:sz w:val="27"/>
          <w:szCs w:val="27"/>
          <w:lang w:val="en-US" w:bidi="en-US"/>
        </w:rPr>
        <w:t xml:space="preserve"> в г. Сургуте ХМАО-Югры, Испалов С.А., являясь водителем транспортного средства БМВ 525, имеющим </w:t>
      </w:r>
      <w:r>
        <w:rPr>
          <w:rStyle w:val="CatCarNumbergrp30rplc22"/>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Испалов С.А. в судебном заседании отводов не заявлял, пояснил, что 18.04.2025 года с другом возвращался с рыбалки, был остановлен сотрудниками ГИБДД, которые стали производить досмотр его транспортного средства, попросили открыть багажник, затем бардачок. Он посчитал, что требования сотрудников ГИБДД являются не законными, из-за чего разнервничался, и отказался от прохождения медицинского опьянения, немного успокоившись согласился пройти медицинское освидетельствование, однако сотрудник сказал, что все документы составлены, оформлены, уже поздно. Тогда он уточнил, может ли он самостоятельно пройти медицинское освидетельствование, на что сотрудник ответил, что можно, однако не уточнил, что это нужно сделать в течении 3 часов.  Затем 20.04.2025 года он самостоятельно прошел медицинское освидетельствование, просил приобщить к материалам дела акт медицинского освидетельствов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спалова С.А., исследовав представленные доказательства, мировой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hyperlink w:anchor="sub_10020">
        <w:r>
          <w:rPr>
            <w:rStyle w:val="InternetLink"/>
            <w:rFonts w:eastAsia="Times New Roman" w:cs="Times New Roman"/>
            <w:color w:val="0000EE"/>
            <w:sz w:val="27"/>
            <w:szCs w:val="27"/>
            <w:lang w:val="en-US" w:bidi="en-US"/>
          </w:rPr>
          <w:t>механического транспортного средства</w:t>
        </w:r>
      </w:hyperlink>
      <w:r>
        <w:rPr>
          <w:rFonts w:eastAsia="Times New Roman" w:cs="Times New Roman"/>
          <w:sz w:val="27"/>
          <w:szCs w:val="27"/>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Испалова С.А. в административном правонарушении представлены следующие доказательства: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86 ХМ № 674940 от 18.04.2025 года, согласно которому 18.04.2025 года в 20 час. 59 мин. на автодороге возле д.17 по ул. Маяковского в г. Сургуте ХМАО-Югры, Испалов С.А., являясь водителем транспортного средства БМВ 525, имеющим </w:t>
      </w:r>
      <w:r>
        <w:rPr>
          <w:rStyle w:val="CatCarNumbergrp30rplc36"/>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С указанным протоколом Испалов С.А. был ознакомлен,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ему были разъяснены, копия протокола вручена, о чём свидетельствуют его подписи. В протокол внесены исправления в части фабулы правонарушения, в присутствии Испалова С.А. с которыми он был ознакомлен. Процессуальных нарушений, допущенных при составлении протокола, мировым судьей не установлено. Протокол составлен с применением видео-фиксации;</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протокол об отстранении от управления транспортным средством 86 ПК № 078648 от 18.04.2025 года, согласно которому Испалов С.А. 18.04.2025 года в 20 ч. 20 мин., был отстранен от управления транспортным средством БМВ 525, имеющим </w:t>
      </w:r>
      <w:r>
        <w:rPr>
          <w:rStyle w:val="CatCarNumbergrp30rplc44"/>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Испалов С.А. находится в состоянии опьянения, присутствовали такие признаки: резкое изменение окраски кожных покровов лица, поведение, не соответствующее остановке. Данный протокол составлен с применением видео-фиксации в соответствии с ч. 2 ст. 25.7 КоАП РФ,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были разъяснены, копия протокола вручена;</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акт 86 ГП № 059481 от 18.04.2025 года освидетельствования на состояние алкогольного опьянения, согласно которому в отношении Испалова С.А. 18.04.2025 года в 20 часов 44 минуты с применением измерительного средства Алкотектор Драгер, заводской номер ARZJ-0394, проведено освидетельствование на состояние опьянения. Результат освидетельствования - не установлено состояние алкогольного опьянения, показания средства измерений 0,00 мг/л, с результатом Испалов С.А., указал, что согласен. Освидетельствование проведено с применением видео-фиксации, в соответствии с ч. 2 ст. 25.7 КоАП РФ;</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результат освидетельствования Испалова С.А. с использованием прибора Алкотектор Драгер, заводской номер ARZJ-0394, результат анализа 0,00 мг/л, с результатом Испалов С.А. ознакомлен, о чем свидетельствует подпись;</w:t>
      </w:r>
    </w:p>
    <w:p>
      <w:pPr>
        <w:pStyle w:val="Normal"/>
        <w:widowControl w:val="false"/>
        <w:spacing w:before="5" w:after="0"/>
        <w:ind w:left="142"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протокол 86 НП № 040892 о направлении на медицинское освидетельствование на состояние опьянения от 18.04.2025, согласно которому Испалов С.А.,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Данный протокол составлен с применением видео-фиксации, в соответствии с ч. 2 ст. 25.7 КоАП РФ. Согласно анализа видеозаписи Испалов С.А. ведет себя спокойно, после ознакомления с протоколом, собственноручно написал «Не согласен»;</w:t>
      </w:r>
    </w:p>
    <w:p>
      <w:pPr>
        <w:pStyle w:val="Normal"/>
        <w:widowControl w:val="false"/>
        <w:spacing w:before="5" w:after="0"/>
        <w:ind w:left="77"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правка инспектора по ИАЗ ГИБДД согласно которой Испалов С.А.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5"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которое действительно до19.07.2032 года;</w:t>
      </w:r>
    </w:p>
    <w:p>
      <w:pPr>
        <w:pStyle w:val="Normal"/>
        <w:widowControl w:val="false"/>
        <w:spacing w:before="5" w:after="0"/>
        <w:ind w:left="77"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Испалова С.А.  к административной ответственности, ранее привлекался к административной ответственности по главе 12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DVD-диск с видеозаписью хода фиксации процедуры оформления в отношении Испалова С.А.,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2"/>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Испалова С.А.,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атьи 26.11 КоАП РФ и признаются судом допустимыми, достоверными и достаточными для вывода о наличии в действиях Испалова С.А. состава административного правонарушения.</w:t>
      </w:r>
    </w:p>
    <w:p>
      <w:pPr>
        <w:pStyle w:val="Normal"/>
        <w:spacing w:before="0" w:after="0"/>
        <w:ind w:firstLine="562"/>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2"/>
        <w:jc w:val="both"/>
        <w:rPr>
          <w:sz w:val="27"/>
          <w:szCs w:val="27"/>
          <w:lang w:val="en-US" w:bidi="en-US"/>
        </w:rPr>
      </w:pPr>
      <w:r>
        <w:rPr>
          <w:rFonts w:eastAsia="Times New Roman" w:cs="Times New Roman"/>
          <w:sz w:val="27"/>
          <w:szCs w:val="27"/>
          <w:lang w:val="en-US" w:bidi="en-US"/>
        </w:rPr>
        <w:t>Таким образом, мировой судья находит виновность Испалова С.А.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Испалова С.А.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административную ответственность, наличие обстоятельства отягчающего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Испалова Сергея Александр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730,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ab/>
        <w:tab/>
        <w:t xml:space="preserve"> С.С. Кужелина</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1">
    <w:name w:val="cat-UserDefined grp-40 rplc-11"/>
    <w:basedOn w:val="DefaultParagraphFont"/>
    <w:qFormat/>
    <w:rPr/>
  </w:style>
  <w:style w:type="character" w:styleId="CatUserDefinedgrp41rplc17">
    <w:name w:val="cat-UserDefined grp-41 rplc-17"/>
    <w:basedOn w:val="DefaultParagraphFont"/>
    <w:qFormat/>
    <w:rPr/>
  </w:style>
  <w:style w:type="character" w:styleId="CatCarNumbergrp30rplc22">
    <w:name w:val="cat-CarNumber grp-30 rplc-22"/>
    <w:basedOn w:val="DefaultParagraphFont"/>
    <w:qFormat/>
    <w:rPr/>
  </w:style>
  <w:style w:type="character" w:styleId="CatCarNumbergrp30rplc36">
    <w:name w:val="cat-CarNumber grp-30 rplc-36"/>
    <w:basedOn w:val="DefaultParagraphFont"/>
    <w:qFormat/>
    <w:rPr/>
  </w:style>
  <w:style w:type="character" w:styleId="CatCarNumbergrp30rplc44">
    <w:name w:val="cat-CarNumber grp-30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